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jpeg" ContentType="image/jpeg"/>
  <Override PartName="/word/media/image9.png" ContentType="image/png"/>
  <Override PartName="/word/media/image8.jpeg" ContentType="image/jpeg"/>
  <Override PartName="/word/media/image5.png" ContentType="image/png"/>
  <Override PartName="/word/media/image7.png" ContentType="image/png"/>
  <Override PartName="/word/media/image22.jpeg" ContentType="image/jpeg"/>
  <Override PartName="/word/media/image11.png" ContentType="image/png"/>
  <Override PartName="/word/media/image19.jpeg" ContentType="image/jpeg"/>
  <Override PartName="/word/media/image6.png" ContentType="image/png"/>
  <Override PartName="/word/media/image10.png" ContentType="image/png"/>
  <Override PartName="/word/media/image27.jpeg" ContentType="image/jpeg"/>
  <Override PartName="/word/media/image4.jpeg" ContentType="image/jpeg"/>
  <Override PartName="/word/media/image25.png" ContentType="image/png"/>
  <Override PartName="/word/media/image2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8.jpeg" ContentType="image/jpeg"/>
  <Override PartName="/word/media/image1.png" ContentType="image/png"/>
  <Override PartName="/word/media/image24.png" ContentType="image/png"/>
  <Override PartName="/word/media/image15.png" ContentType="image/png"/>
  <Override PartName="/word/media/image14.jpeg" ContentType="image/jpeg"/>
  <Override PartName="/word/media/image23.jpeg" ContentType="image/jpeg"/>
  <Override PartName="/word/media/image2.jpeg" ContentType="image/jpeg"/>
  <Override PartName="/word/media/image3.png" ContentType="image/png"/>
  <Override PartName="/word/media/image1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4530" w:hRule="atLeast"/>
        </w:trPr>
        <w:tc>
          <w:tcPr>
            <w:tcW w:w="10620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ПОВЕЛИТЕЛЬНИЦЫ ЗВЕРЕЙ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  <w:sz w:val="27"/>
                <w:szCs w:val="27"/>
              </w:rPr>
              <w:t>Тысячи лет прошло с тех пор, как человек приручил некоторых представителей животного мира. Возникновение этого союза обусловилось тем, что люди искали способы упрощения своего быта, а звери — наиболее легкие пути получения пищи. Поэтому неудивительно, что первым животным, которое начало обитать рядом с человеком, стала собака. Дикие собаки постоянно крутились вблизи стоянок древних охотников и часто питались остатками их трапезы. На раннем этапе мезолита собака уже охотилась вместе с людьми, догоняя подбитую дичь и направляя крупных рогатых животных в загон. В награду за свою службу она получала еду и тепло горящего костра. Это сотрудничество устраивало обе стороны. Позднее одомашнили свинью и козу, после чего у человека всегда было свежее мясо и молоко. В конце неолита в домашнем хозяйстве появился крупный рогатый скот, а в эпоху бронзы — лошадь.</w:t>
              <w:br/>
            </w:r>
            <w: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-2376170</wp:posOffset>
                  </wp:positionH>
                  <wp:positionV relativeFrom="line">
                    <wp:posOffset>4325620</wp:posOffset>
                  </wp:positionV>
                  <wp:extent cx="2056130" cy="42862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" r="-1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130" cy="428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7"/>
                <w:szCs w:val="27"/>
              </w:rPr>
              <w:t>Интересным животным с точки зрения приручения является кошка. Она и поныне отличается независимым нравом и полной самостоятельностью. Как заметил Р. Киплинг, кошка сама выбрала удобную ей среду обитания, которая по ряду причин пересеклась с жильем человека. С началом периода земледелия мелкие грызуны, на которых охотились кошки, начали селиться около возделываемых полей и зерновых хранилищ. Вслед за своей добычей приблизились к человеку и кошки. Исследователи отмечают, что предками домашней кошки были дикий тростниковый кот, обитавший на болотах Нила, и североафриканский буланый, или нубийский, кот. Впервые кошку приручили в Египте, приблизительно во II тыс. до н. э. В V веке до н. э. она попала в Грецию, в I веке н. э. — в Рим и в VII столетии добралась до Европы.</w:t>
              <w:br/>
              <w:t>У египтян кошка пользовалась особым почитанием. На протяжении 1000 лет она была одним из главных божеств — богиней Бает. Поклонение кошке началось еще до ее одомашнивания. По преданию, это произошло после того, как она помогла одержать победу над вражескими войсками. Тогда изображения кошки стали появляться в храмах, и она сделалась объектом обожествления.</w:t>
            </w:r>
          </w:p>
          <w:p>
            <w:pPr>
              <w:pStyle w:val="Normal"/>
              <w:spacing w:before="28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ревнеегипетская богиня плодородия Баст со священным систрумом в руке.</w:t>
            </w:r>
          </w:p>
          <w:p>
            <w:pPr>
              <w:pStyle w:val="Normal"/>
              <w:spacing w:before="28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начале богиню Бает представляли в виде львицы. В ее честь жрецы совершали жертвоприношения, облачаясь при этом в шкуры львов, тигров, пантер, пум и леопардов. Бает наделяли чертами богини плодородия и материнства, поскольку кошка обладает высокой рождающей способностью и ревностно охраняет свое потомство. В посвященных ей храмах она часто фигурировала как женщина с головой кошки и четырьмя котятами у ног. Один из ее храмов, выступавший в качестве настоящего дома для кошек, был возведен в дельте Нила в городе Буба-стисе. Когда в 945 году до н. э. Бубастис стал столицей всего Египта, местная богиня плодовитости Бает получила статус национального божества. Каждый год в честь нее проводили праздник плодородия, собиравший сотни тысяч женщин со всего Египта. Чтобы добраться до далекого храма, они заполняли барки и отправлялись в путешествие по Нилу, во время которого исполняли песни и танцы, сопровождая их звучанием трещоток. Проплывая мимо городов, расположенных вблизи реки паломницы вызывающе задирали вверх свои одежды, обнажая тела. Это действо, являясь частью культа богини Бает было направлено на прибавление потомства в семье и обеспечение благополучия для себя и своих близких.</w:t>
            </w:r>
          </w:p>
          <w:p>
            <w:pPr>
              <w:pStyle w:val="Normal"/>
              <w:spacing w:before="280" w:after="280"/>
              <w:rPr>
                <w:color w:val="000000"/>
                <w:sz w:val="27"/>
                <w:szCs w:val="27"/>
              </w:rPr>
            </w:pPr>
            <w: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-1075055</wp:posOffset>
                  </wp:positionH>
                  <wp:positionV relativeFrom="line">
                    <wp:posOffset>3677285</wp:posOffset>
                  </wp:positionV>
                  <wp:extent cx="2038350" cy="428625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8" r="-1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428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7"/>
                <w:szCs w:val="27"/>
              </w:rPr>
              <w:t>Женское божество с головой животного. Ур, IV тыс. до н.э.</w:t>
            </w:r>
          </w:p>
          <w:p>
            <w:pPr>
              <w:pStyle w:val="Normal"/>
              <w:spacing w:before="28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Существует несколько гипотез о том, как происходило приручение диких зверей. По одной версии, большую роль в этом сыграли женщины. Когда первобытный охотник убивал самку животного, ее детеныши неотступно следовали за погибшей матерью до человеческого жилища. Женщины принимали их как оставшихся без родителей детей и часто выкармливали своим молоком. Такие животные привыкали к людям, оставались вместе с ними и впоследствии давали потомство. Постепенно, со сменой поколений, у них притуплялись дикие инстинкты, и животные становились ручными. Подтверждение данной теории находили многие исследователи, изучавшие быт </w:t>
              <w:br/>
              <w:t>и традиции различных сохранившихся в наше время первобытных племен.</w:t>
              <w:br/>
              <w:t xml:space="preserve">Например, немецкий миссионер, отец Шебеста, побывавший в 30-х годах XX века в далеких уголках Африканского континента, стал свидетелем бережного отношения местных аборигенов к детенышам обезьян и свиней. Он сообщил об увиденном следующее: «Это странное и одновременно трогательное зрелище, когда мать дает одну грудь своему младенцу, а другую — маленькой обезьянке или поросенку». Подобная практика выращивания звериного потомства была распространена и в других местах, например в Индии. 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5715000" cy="1219200"/>
                  <wp:effectExtent l="0" t="0" r="0" b="0"/>
                  <wp:docPr id="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30" r="-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за кошки, применяющихся в магических практиках для усиления мыслительных способностей и развития гибкости тела. Рисунок из книги Н. Дугласа и П. Слингера «Тайны пола».</w:t>
            </w:r>
          </w:p>
          <w:p>
            <w:pPr>
              <w:pStyle w:val="Normal"/>
              <w:spacing w:before="28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читание животных, сохраняющееся во многих племенах и поныне, базируется на первичных религиозных воззрениях, возникших еще в оринья-ко-солютрейскую эпоху. Этот комплекс представлений получил название тотемизм (от алгонкинского ototem - «его род»). Суть тотемических взглядов состоит в том, что первопредком своего народа люди объявляли какое-либо животное, птицу, насекомое, растение, неодушевленный предмет или даже природное явление. Они считали, что между любым человеком и представителем живой или неживой природы существует кровное родство. Тотем мог быть не только родовым, но и индивидуальным, являвшимся причиной зарождения жизни в чреве женщины и сопровождавшим ребенка с момента его появления на свет. После смерти человека личный тотем соединялся с ним в одно целое. Если родовой тотем обеспечивал процветание всему племени, то персональный даровал силы и подчас сверхъестественные способности конкретному индивиду.</w:t>
              <w:br/>
              <w:t xml:space="preserve">Люди вели наблюдение за своими животными-тотемами и учились у них приемам охоты и обороны, подражая их повадкам в ходе проведения празднеств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Мистические союзы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3"/>
              <w:gridCol w:w="4681"/>
            </w:tblGrid>
            <w:tr>
              <w:trPr/>
              <w:tc>
                <w:tcPr>
                  <w:tcW w:w="572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2362200" cy="2857500"/>
                        <wp:effectExtent l="0" t="0" r="0" b="0"/>
                        <wp:docPr id="4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5" t="-13" r="-15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62200" cy="2857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8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2857500" cy="2124075"/>
                        <wp:effectExtent l="0" t="0" r="0" b="0"/>
                        <wp:docPr id="5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3" t="-17" r="-13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0" cy="2124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572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огиня Леда и Зевс-Лебедь. Автор неизвестен, XVI в.</w:t>
                  </w:r>
                </w:p>
              </w:tc>
              <w:tc>
                <w:tcPr>
                  <w:tcW w:w="4681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ева и Павлин. И.С. Ефимов.</w:t>
                  </w:r>
                </w:p>
              </w:tc>
            </w:tr>
          </w:tbl>
          <w:p>
            <w:pPr>
              <w:pStyle w:val="Normal"/>
              <w:spacing w:before="280" w:after="280"/>
              <w:rPr/>
            </w:pPr>
            <w:r>
              <w:rPr/>
              <w:t xml:space="preserve">Бытовало мнение, что при выполнении особых действий к человеку переходит сила и ловкость зверя и между ними устанавливается магический контакт. Например, в Танзании, у народа вакайола было братство людей-змей, которое жило в мире и согласии со змеями и не опасалось их смертельных укусов.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841"/>
              <w:gridCol w:w="3563"/>
            </w:tblGrid>
            <w:tr>
              <w:trPr/>
              <w:tc>
                <w:tcPr>
                  <w:tcW w:w="684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2981325" cy="2857500"/>
                        <wp:effectExtent l="0" t="0" r="0" b="0"/>
                        <wp:docPr id="6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2" t="-13" r="-12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81325" cy="2857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5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552575" cy="2857500"/>
                        <wp:effectExtent l="0" t="0" r="0" b="0"/>
                        <wp:docPr id="7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3" t="-13" r="-23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2575" cy="2857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еликие богини древности с символом высшей власти — львом:</w:t>
              <w:br/>
              <w:t>а) Вавилонская богиня Иштар;</w:t>
              <w:br/>
              <w:t>б) египетская богиня Эсета (греч. Исида).</w:t>
            </w:r>
          </w:p>
          <w:p>
            <w:pPr>
              <w:pStyle w:val="Normal"/>
              <w:spacing w:before="28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ругое групповое сообщество этого народа имело своим тотемом царя зверей — льва. После принятия психотропных веществ люди данного братства надевали львиные шкуры и ходили на четвереньках, копируя поведение грозного хищника. Время от времени они издавали жуткое рычание, от которого, по свидетельствам очевидцев, стыла в жилах кровь.</w:t>
              <w:br/>
              <w:t>Единение между человеком и животным присутствовало и у европейских народов. Так, древние германцы и скандинавы, связанные с культами медведя и волка, практиковали особые ритуалы, в процессе которых они перенимали дикий нрав этих хищников и использовали его при ведении военных действий. В северных сагах часто упоминаются такие воители, именуемые берсеками — «носящими медвежью шкуру». Они составляли дружину грозного бога Одина. Бот как описывает этих бойцов Снорри Стурлусон в «Сказаниях об Инглингах»: «Его (Одина) люди, сбросившие свои кольчуги и неистовые, словно охотничьи собаки или волки, дрались своими щитами и были сильными, как медведи или быки. Они разили врагов налево и направо, их же не брал ни огонь, ни железо».</w:t>
              <w:br/>
              <w:t>Во время обрядов, целью которых было оказание уважения своему тотему и выражение единства человеческой и животной природы, исполнялись специальные тотемические танцы, имитирующие повадки зверя. Нередко танцы проходили в непосредственной близости от священного животного и сопровождались элементами сексуальных движений. Такие церемонии проводились, например, в Египте. Там наряду с почитанием других животных широкое распространение получил культ быка, ответвившийся от культа священной коровы Исиды, ставшей впоследствии олицетворением всей Природы. В египетских храмах поклонялись трем священным быкам: Мне-вису, Онуфису и Апису. По некоторым источникам, Апис должен был быть абсолютно черного цвета с белым треугольным пятном на лбу. Треугольник рассматривался в качестве женского символа и отождествлялся с Исидой звездой на фоне черного неба. Быка с подобным окрасом почитали и в период правления Александра Македонского. Вскоре после смерти этого властителя скончался и Апис, которому устроили похороны не менее пышные, чем самому императору, а затем принялись искать точно такого же быка. Найденное животное, доставленное в Мемфис на корабле в позолоченной каюте, разместили в особом храме. В течение сорока дней в назначенный час перед ним танцевали обнаженные женщины, демонстрирующие ему половые органы.</w:t>
              <w:br/>
              <w:t>В другом египетском городе — Мендесе — поклонялись козлу. При прохождении посвященных ему ежегодных праздничных церемоний жрицы храма даже вступали с ним в соитие. Греческий мыслитель Геродот о данном ритуале писал следующее: «В мои времена Мендес был свидетелем чуда: козел публично совокуплялся с женщиной, и об этом было известно всем горожанам».</w:t>
              <w:br/>
              <w:t>Сходные обычаи существовали и в других странах. Так, в Древней Индии был ритуал, называемый асвамедха. Во время его проведения воздавались почести лошади, являвшейся священным животным. Вначале лошадь умертвляли через удушение. Земная смерть символизировала вознесение животного-тотема на Небо. После этого жены вождя совершали вокруг трупа ритуальную процессию. Они трижды обходили его справа налево и трижды слева направо. Затем жрицы танцевали вокруг мертвого животного, делая движения, имитирующие половой акт. В ходе обряда женщины могли прибегнуть и к настоящему соитию. Для этого они брали в руку половой орган лошади и вводили его себе во влагалище.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4762500" cy="2571750"/>
                  <wp:effectExtent l="0" t="0" r="0" b="0"/>
                  <wp:docPr id="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257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Заклинание змей в современной Индии. </w:t>
            </w:r>
          </w:p>
          <w:p>
            <w:pPr>
              <w:pStyle w:val="Normal"/>
              <w:spacing w:before="28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ервоначально тотемизм предписывал не добывать и не употреблять в пищу животное или растение, выступающее предком рода. Известно, что, когда колонисты в Австралии охотились на такого зверя, люди племени, чьим тотемом он был, говорили: «Зачем вы убили этого человека, это наш брат». С течением времени многие народы частично отказались от данного принципа и оставили табу лишь на поедание отдельных частей своего тотемного животного. Как правило, таким элементом выступала голова совместно с другой частью тела или каким-либо органом. Например, некоторые сибирские народы еще в XX веке практиковали культ медведя. При проведении ежегодных медвежьих праздников они убивали медведя, отрубали ему голову и лапы и помещали их на почетное место. Оставшееся мясо шло на приготовление ритуальной пиши. Поедание плоти священного животного символизировало соединение со своим тотемом. Считалось, что при этом к людям переходит сила тотема и все они будут находиться под его покровительством целый год.</w:t>
              <w:br/>
              <w:t>Подобный символизм имела ритуальная пища и у других народов. У древних исландцев и шведов такой священной едой являлась конина, а у греков — мясо быка. В тотемической Греции помимо быка почитали и иных животных. Так, женщины из клана Лиса ежегодно совершали обряд, во время которого жрицы, возглавлявшие церемонию, расчленяли живого лиса и угощали сырым мясом присутствующих женщин. В Сирии у женщин клана Кабана был схожий ритуал с поеданием плоти своего тотема. После прохождения подобных процедур жрицы облачались в шкуры священного животного и исполняли тотемические танцы.</w:t>
              <w:br/>
              <w:t>Жизнь всего племени была неразрывно связана с тотемом, образ которого олицетворял так называемый тотемный столб, устанавливаемый в священном месте. Столб часто оборачивали шкурой тотемного животного ч на вершину постамента водружали его череп.</w:t>
              <w:br/>
              <w:t>Со временем звериные облики тотемов преобразовались в человеческие фигуры с головами животных, как, например, это произошло в Египте с богиней Бает. Затем тотемы полностью перевоплотились в антропоморфные божества, сопровождаемые своими животными-прародителями. Этот процесс можно проследить на примере античной истории. В Древней Греции и Риме тотемический человек-лис рассматривался как божественный певец и музыкант Орфей, а женщины-кабанихи — как богиня плодородия и земледелия Деметра и ее дочь Персефона. Образ богини победоносной войны Афины сложился из предшествовавших ей Совы и Змеи, которые стали ее священными животными. Богиня же любви и красоты Афродита была окружена такими прекрасными созданиями, как дельфин, голубь и ласточка, а также яблоней, липой, миртой, розой и маком.</w:t>
              <w:br/>
              <w:t xml:space="preserve">С тотемным прошлым неразрывно связано понятие «оборотень», в первый раз письменно упомянутое в «Церковных Уложениях короля Кнута» (1017— 1035 гг.). </w:t>
            </w:r>
          </w:p>
          <w:p>
            <w:pPr>
              <w:pStyle w:val="Normal"/>
              <w:spacing w:before="28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5715000" cy="4038600"/>
                  <wp:effectExtent l="0" t="0" r="0" b="0"/>
                  <wp:docPr id="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403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Логические позы змей — бхуджангасаны, применяющиеся для расширения уровня осознания.</w:t>
              <w:br/>
              <w:t>а) поза Кобры;</w:t>
              <w:br/>
              <w:t>б) поза Королевской змеи.</w:t>
            </w:r>
          </w:p>
          <w:p>
            <w:pPr>
              <w:pStyle w:val="Normal"/>
              <w:spacing w:before="28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Оборотничество есть не что иное, как подражание повадкам какого-либо животного, в ходе чего возможна полнейшая с ним идентификация. Например, в Африке есть племена, представители которых убеждены, что могут превращаться в настоящих леопардов, гиен, носорогов и пр. </w:t>
            </w:r>
          </w:p>
          <w:p>
            <w:pPr>
              <w:pStyle w:val="Normal"/>
              <w:spacing w:before="28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5715000" cy="2667000"/>
                  <wp:effectExtent l="0" t="0" r="0" b="0"/>
                  <wp:docPr id="10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</w:rPr>
              <w:t>Символизм льва, отражающий силу Солнца и Огня, был неотъемлемой частью мифической дочери стоглавою .шея Тифона:</w:t>
              <w:br/>
            </w:r>
          </w:p>
          <w:p>
            <w:pPr>
              <w:pStyle w:val="Normal"/>
              <w:spacing w:before="280" w:after="280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  <w:sz w:val="27"/>
                <w:szCs w:val="27"/>
              </w:rPr>
              <w:t>а) Таманьский сфинкс, V в. до н.э.;</w:t>
              <w:br/>
            </w:r>
            <w: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posOffset>-4460240</wp:posOffset>
                  </wp:positionH>
                  <wp:positionV relativeFrom="line">
                    <wp:posOffset>4427220</wp:posOffset>
                  </wp:positionV>
                  <wp:extent cx="3952875" cy="4286250"/>
                  <wp:effectExtent l="0" t="0" r="0" b="0"/>
                  <wp:wrapSquare wrapText="bothSides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2875" cy="428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7"/>
                <w:szCs w:val="27"/>
              </w:rPr>
              <w:t>б) сфинксоподобное создание из «Энциклопедии сверхъестественных существ".</w:t>
            </w:r>
          </w:p>
          <w:p>
            <w:pPr>
              <w:pStyle w:val="Normal"/>
              <w:spacing w:before="28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В ночные часы они бродят по джунглям и издают крики, характерные для данных млекопитающих. При полном перевоплощении происходит обретение силы и ловкости животного, что подчас может спасти человеку жизнь. </w:t>
            </w:r>
          </w:p>
          <w:p>
            <w:pPr>
              <w:pStyle w:val="Normal"/>
              <w:spacing w:before="28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лдунья, летящая верхом на кабане. Средневековая гравюра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  <w:sz w:val="27"/>
                <w:szCs w:val="27"/>
              </w:rPr>
              <w:t>У африканских готтентотов существует сказание «О женщине, превратившейся во льва». В 1864 году его привел В. Блик в своей работе о Южной Африке. В этой легенде описываются необычные способности женщины-оборотня:</w:t>
              <w:br/>
              <w:t>«Однажды шли по саванне готтентот и бушменка с ребенком за спиной. Они прошли уже длинный путь, когда вдруг увидели табун диких лошадей.</w:t>
              <w:br/>
              <w:t>Тут мужчина сказал женщине:</w:t>
              <w:br/>
              <w:t>— Я знаю, что ты можешь превратиться во льва. Сделай это сейчас и поймай для нас лошадь. Мы тогда сможем поесть — я как раз очень голоден.</w:t>
              <w:br/>
              <w:t>—Тебе станет страшно, — возразила женщина.</w:t>
              <w:br/>
              <w:t>— Нет, нет, мне страшно умереть от голода, но тебя я вовсе не стану бояться.</w:t>
              <w:br/>
              <w:t>Пока он говорил, у женщины на шее выросла грива, ее ногти стали когтями, а лицо превратилось в львиную морду. Мужчина в ужасе взобрался на ближайшее дерево. А женщина между тем опустила на землю ребенка, свирепо взглянула на мужчину и отошла в сторону. Она сбросила свою кожаную юбку — и вот уже настоящий лев мчится по саванне. Он подкрался среди зарослей к табуну и набросился на одну из лошадей. Она упала, и лев стал жадно пить ее кровь.</w:t>
            </w:r>
          </w:p>
          <w:p>
            <w:pPr>
              <w:pStyle w:val="Normal"/>
              <w:spacing w:before="280" w:after="280"/>
              <w:rPr>
                <w:color w:val="000000"/>
                <w:sz w:val="27"/>
                <w:szCs w:val="27"/>
              </w:rPr>
            </w:pPr>
            <w: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posOffset>-1075055</wp:posOffset>
                  </wp:positionH>
                  <wp:positionV relativeFrom="line">
                    <wp:posOffset>1902460</wp:posOffset>
                  </wp:positionV>
                  <wp:extent cx="2038350" cy="2857500"/>
                  <wp:effectExtent l="0" t="0" r="0" b="0"/>
                  <wp:wrapSquare wrapText="bothSides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7"/>
                <w:szCs w:val="27"/>
              </w:rPr>
              <w:t>Древние тотемические образы дельфина, голубя и ласточки в греческой мифологии</w:t>
              <w:br/>
              <w:t>людифицировались в богиню любви и красоты Афродиту- Статуя II в. до н.э.</w:t>
            </w:r>
          </w:p>
          <w:p>
            <w:pPr>
              <w:pStyle w:val="Normal"/>
              <w:spacing w:before="28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ем временем заплакал ребенок, и лев вернулся к тому месту. Тогда мужчина с дерева закричал:</w:t>
              <w:br/>
              <w:t>— Ты только не трогай меня! Довольно, сбрось скорее свою львиную шкуру, я больше никогда не буду просить тебя превращаться во льва.</w:t>
              <w:br/>
              <w:t>Лев посмотрел на мужчину и зарычал.</w:t>
              <w:br/>
              <w:t>— Если ты снова не станешь женщиной, я не спущусь с этого дерева, пока не умру с голоду, — сказал мужчина.</w:t>
              <w:br/>
              <w:t>Тогда львиная грива и хвост стали постепенно исчезать. Лев побежал в кустарник, где лежала кожаная юбка, накинул ее — и вот уже обычная женщина взяла своего ребенка. Мужчина спустился с дерева, и они вместе принялись за мясо.</w:t>
              <w:br/>
              <w:t>С тех пор мужчина уже никогда не просил женщину превращаться во льва и охотиться для него».</w:t>
              <w:br/>
              <w:t>Оборотничество является распространенным мотивом в преданиях различных народов. В них, например, часто фигурирует женщина-лиса, своим советом помогающая герою избежать опасности. Но иногда женщина-оборотень выступает в качестве злой колдуньи, способной превратить человека в зверя, как это происходит в мифе аляскинских эскимосов «Женщина-олень». В данном сказании говорится о том, как одна старая колдунья превратила женщину в олениху. Это случилось следующим образом: «И вот женщина легла, а старушка (колдунья) стала искать у нее в голове. Схитрив, старушка легонько почесывала ее, пока женщина не заснула, потом тихонько выскользнула наружу и, превратившись в рыжую лису, убежала. Вскоре женщина проснулась от страшной боли в голове и от сильного желания выйти наружу. Она пощупала голову и почувствовала, что у нее растут рога. Она вышла; ее голова уже превратилась в голову оленя; она бегала кругами вокруг дома, потом помчалась прямо в сторону гор». Вернуть женщине человеческий облик помог ее муж. Он воспользовался советом женщины-медведицы и аккуратно рассек ножом шкуру на брюхе своей жены-оленихи. Под шкурой была обнаженная женщина.</w:t>
              <w:br/>
              <w:t>В этой легенде присутствуют сразу три героини, перевоплощающиеся по своему желанию или же против воли в различных животных. Две колдуньи — женщина-лиса и женщина-медведица — применяют свою силу в разных направлениях.</w:t>
            </w:r>
          </w:p>
          <w:p>
            <w:pPr>
              <w:pStyle w:val="Normal"/>
              <w:spacing w:before="28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7"/>
                <w:szCs w:val="27"/>
              </w:rPr>
            </w:pPr>
            <w:r>
              <w:drawing>
                <wp:anchor behindDoc="0" distT="0" distB="0" distL="0" distR="0" simplePos="0" locked="0" layoutInCell="1" allowOverlap="1" relativeHeight="28">
                  <wp:simplePos x="0" y="0"/>
                  <wp:positionH relativeFrom="column">
                    <wp:posOffset>-1075055</wp:posOffset>
                  </wp:positionH>
                  <wp:positionV relativeFrom="line">
                    <wp:posOffset>1113790</wp:posOffset>
                  </wp:positionV>
                  <wp:extent cx="2857500" cy="3219450"/>
                  <wp:effectExtent l="0" t="0" r="0" b="0"/>
                  <wp:wrapSquare wrapText="bothSides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321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7"/>
                <w:szCs w:val="27"/>
              </w:rPr>
              <w:t>Этруская Афродита - богиня Туран. Бронзовое зеркало.</w:t>
            </w:r>
          </w:p>
          <w:p>
            <w:pPr>
              <w:pStyle w:val="Normal"/>
              <w:spacing w:before="28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Одна делает зло, превращая ничего не подозревающую женщину в олениху, а другая исправляет содеянное. Перевоплощение женщины, наделенной магическими способностями, в животное или растение — довольно распространенный мифологический мотив. Так, у северных народов встречается образ дев-лебедей. Как правило, крылатые девы прилетают к реке, чтобы искупаться, сбрасывают с себя лебединое оперение и превращаются в прекрасных девушек. Тем временем в кустах их подстерегает юноша, который, улучив момент, выкрадывает одежду-оперение одной из них. Красавица, выйдя из воды и не найдя своего наряда, просит грабителя показаться и отдать ему не принадлежащую вещь. Таким образом разворачиваются события, например, в мансийской легенде «Семь лебедей». </w:t>
            </w:r>
          </w:p>
          <w:p>
            <w:pPr>
              <w:pStyle w:val="Normal"/>
              <w:spacing w:before="28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7"/>
                <w:szCs w:val="27"/>
              </w:rPr>
            </w:pPr>
            <w:r>
              <w:drawing>
                <wp:anchor behindDoc="0" distT="0" distB="0" distL="0" distR="0" simplePos="0" locked="0" layoutInCell="1" allowOverlap="1" relativeHeight="27">
                  <wp:simplePos x="0" y="0"/>
                  <wp:positionH relativeFrom="column">
                    <wp:posOffset>-1075055</wp:posOffset>
                  </wp:positionH>
                  <wp:positionV relativeFrom="line">
                    <wp:posOffset>5412740</wp:posOffset>
                  </wp:positionV>
                  <wp:extent cx="2647950" cy="4286250"/>
                  <wp:effectExtent l="0" t="0" r="0" b="0"/>
                  <wp:wrapSquare wrapText="bothSides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8" r="-1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0" cy="428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7"/>
                <w:szCs w:val="27"/>
              </w:rPr>
              <w:t>Афродита и Пан. Греческий покровитель лесов, полей и гор Пан впитал в себя многие атрибуты архаичного символа гармонии Природы — Козла. Мраморная статуя, 100 г. до н..к</w:t>
            </w:r>
          </w:p>
          <w:p>
            <w:pPr>
              <w:pStyle w:val="Normal"/>
              <w:spacing w:before="28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</w:rPr>
              <w:t>В этом предании юноша вернул лебединой деве украденное им крыло только тогда, когда она сказала, что выйдет за него замуж. Впоследствии девушка-лебедь не раз помогала своему мужу выдержать трудные испытания и избежать смерти.</w:t>
              <w:br/>
              <w:t>Считается, что оборотни при магических перевоплощениях нередко использовали волшебную мазь, которой натирали свое тело, или колдовской эликсир, принимаемый ими вовнутрь.</w:t>
            </w:r>
          </w:p>
          <w:p>
            <w:pPr>
              <w:pStyle w:val="Normal"/>
              <w:spacing w:before="28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от как описывает состояние человека после употребления подобного снадобья Делла Порта: «...после принятия некоего зелья этому человеку начинает казаться, что он превратился в рыбу, и он, размахивая руками, пытается плыть по земле, время от времени то выныривая, то будто бы вновь погружаясь; в другой же раз, чувствуя себя гусем, пытается гоготать и хлопать крыльями».</w:t>
            </w:r>
          </w:p>
          <w:p>
            <w:pPr>
              <w:pStyle w:val="Normal"/>
              <w:spacing w:before="28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7"/>
                <w:szCs w:val="27"/>
                <w:lang w:val="en-US" w:eastAsia="en-US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anchor behindDoc="0" distT="0" distB="0" distL="0" distR="0" simplePos="0" locked="0" layoutInCell="1" allowOverlap="1" relativeHeight="26">
                  <wp:simplePos x="0" y="0"/>
                  <wp:positionH relativeFrom="column">
                    <wp:posOffset>97155</wp:posOffset>
                  </wp:positionH>
                  <wp:positionV relativeFrom="line">
                    <wp:posOffset>-174625</wp:posOffset>
                  </wp:positionV>
                  <wp:extent cx="2857500" cy="3476625"/>
                  <wp:effectExtent l="0" t="0" r="0" b="0"/>
                  <wp:wrapSquare wrapText="bothSides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347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8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7"/>
                <w:szCs w:val="27"/>
              </w:rPr>
            </w:pPr>
            <w:r>
              <w:drawing>
                <wp:anchor behindDoc="0" distT="0" distB="0" distL="0" distR="0" simplePos="0" locked="0" layoutInCell="1" allowOverlap="1" relativeHeight="25">
                  <wp:simplePos x="0" y="0"/>
                  <wp:positionH relativeFrom="column">
                    <wp:posOffset>3297555</wp:posOffset>
                  </wp:positionH>
                  <wp:positionV relativeFrom="line">
                    <wp:posOffset>3575050</wp:posOffset>
                  </wp:positionV>
                  <wp:extent cx="2962275" cy="2857500"/>
                  <wp:effectExtent l="0" t="0" r="0" b="0"/>
                  <wp:wrapSquare wrapText="bothSides"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275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7"/>
                <w:szCs w:val="27"/>
              </w:rPr>
              <w:t>Мифическое существо, наделенное несколькими тотемическими силами. Рисунок из «Бестиария», XVI в.</w:t>
            </w:r>
          </w:p>
          <w:p>
            <w:pPr>
              <w:pStyle w:val="Normal"/>
              <w:spacing w:before="28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В ингредиенты такого зелья могли входить дурман, белладонна, мандрагора, болиголов и другие растения, преимущественно семейства пасленовых. При помощи растворителя из них извлекались экстракты. Одним из самых распространенных растений, используемых в подобных снадобьях, была белена (Hyoscyamus niger). К ней добавлялись части органов некоторых животных, такие, как мозг, сердце, крылья, плавники и т. д. </w:t>
              <w:br/>
              <w:t xml:space="preserve">Основу же волшебной мази составлял жир свиньи, оливковое масло или скипидар. </w:t>
              <w:br/>
              <w:t>Для приготовления снадобья листья белены вначале выдерживали в спирте для получения раствора, который затем подогревали на огне до полного испарения спирта, после чего оставшуюся массу смешивали с масляной основой.</w:t>
            </w:r>
          </w:p>
          <w:p>
            <w:pPr>
              <w:pStyle w:val="Normal"/>
              <w:spacing w:before="28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фриканский сфинкс. Крылья символизируют стихию воздуха, а лапы лова — огня.</w:t>
            </w:r>
          </w:p>
          <w:p>
            <w:pPr>
              <w:pStyle w:val="Normal"/>
              <w:spacing w:before="28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имо перечисленного, для совершения акта оборотничества использовали и полумистическую траву тирлиг, соком которой натирали подмышки. Собирать эту траву надлежало под Иванов день на Лысой горе, расположенной близ Днепра под Киевом.</w:t>
              <w:br/>
              <w:t>По протоколам инквизиторских судов можно сделать вывод, что чаще всего оборотни представали в виде волка. Волки-оборотни у разных народов даже назывались специальными терминами. Например, у славян это были волкодлаки, у литовцев — вилктаки, у немцев — вервольфы и др. Отцы церкви приравнивали волкооборотней к служителям Сатаны и призывали свою паству быть бдительными и осторожными по отношению к ним.</w:t>
              <w:br/>
              <w:t>В средневековых документах приводится следующий случай, произошедший в 1588 году в одной деревне, находящейся недалеко от Антона в горах Оверпи. Как-то раз житель этой деревни, увидев проходившего мимо его дома знакомого охотника, попросил его принести ему часть добычи. Тот согласился и пошел дальше. Внезапно сзади на него набросился большой волк.В схватке со зверем охотник отрубил ему лапу. Раненый волк убежал, а охотник положил лапу в мешок и решил отнести ее своему другу в качестве презента. Зайдя к нему в дом, охотник вытряхнул содержимое мешка, но вместо волчьей лапы обнаружил на полу человеческую кисть с золотым кольцом. Хозяин дома по кольцу с ужасом признал в ней руку своей жены. Когда мужчины пришли на кухню, они увидели там жену хозяина дома с окровавленной рукой. Женщина тут же созналась, что время от времени оборачивалась волчицей и нападала на людей. Суд приговорил ее к сожжению на костре, что вскоре совершилось в Рионе.</w:t>
              <w:br/>
              <w:t>По народным поверьям, для превращения в волка, как, впрочем, и в других животных, необходимо было завернуться в его шкуру.</w:t>
            </w:r>
          </w:p>
          <w:p>
            <w:pPr>
              <w:pStyle w:val="Normal"/>
              <w:spacing w:before="280" w:after="280"/>
              <w:rPr>
                <w:color w:val="000000"/>
                <w:sz w:val="27"/>
                <w:szCs w:val="27"/>
              </w:rPr>
            </w:pPr>
            <w:r>
              <w:drawing>
                <wp:anchor behindDoc="0" distT="0" distB="0" distL="0" distR="0" simplePos="0" locked="0" layoutInCell="1" allowOverlap="1" relativeHeight="24">
                  <wp:simplePos x="0" y="0"/>
                  <wp:positionH relativeFrom="column">
                    <wp:posOffset>-1075055</wp:posOffset>
                  </wp:positionH>
                  <wp:positionV relativeFrom="line">
                    <wp:posOffset>3874135</wp:posOffset>
                  </wp:positionV>
                  <wp:extent cx="2905125" cy="4286250"/>
                  <wp:effectExtent l="0" t="0" r="0" b="0"/>
                  <wp:wrapSquare wrapText="bothSides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428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7"/>
                <w:szCs w:val="27"/>
              </w:rPr>
              <w:t>Сцена из шаманской мистерии «Небесный Шаман и Женщина-Тигр», фото О. Диксона, архив ОИП «Мезосознаниеа ».</w:t>
            </w:r>
          </w:p>
          <w:p>
            <w:pPr>
              <w:pStyle w:val="Normal"/>
              <w:spacing w:before="28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 таком способе перевоплощения говорится, например, в мифе канадских эскимосов «Люди-волки», записанном со слов шамана Илятсиака:</w:t>
              <w:br/>
              <w:t>«Шла женщина одна по тундре и несла на спине своего ребенка. Однажды она подошла к дому. Войдя, она увидела только женщину, рядом с которой была разложена волчья шкура. Та женщина сказала, что все мужчины ушли охотиться.</w:t>
              <w:br/>
              <w:t>Через некоторое время охотники вернулись, и женщина, взяв волчью шкуру, вышла встретить их. Гостья, взглянув наружу, увидела, что хозяйка превратилась в волчицу и, виляя хвостом, бежит навстречу охотникам, которые тоже, оказывается, были волки.</w:t>
              <w:br/>
              <w:t>Превратившись потом снова в лю-; дей, они вместе вошли в дом».</w:t>
              <w:br/>
              <w:t>В других источниках отмечается, что при оборачивании в волка достаточно одеть пояс, сделанный из его шкуры, или положить последний к себе в постель на ночь. Еще один способ достижения того же самого — это найти в лесу гладкосрубленный пень, затем, произнося специальное заклинание, воткнуть в сердцевину пня нож и перекувырнуться через него. Чтобы вновь стать человеком, надо забежать с противоположной стороны пня и сделать кувырок обратно.</w:t>
            </w:r>
          </w:p>
          <w:p>
            <w:pPr>
              <w:pStyle w:val="Normal"/>
              <w:spacing w:before="280" w:after="280"/>
              <w:rPr>
                <w:color w:val="000000"/>
                <w:sz w:val="27"/>
                <w:szCs w:val="27"/>
              </w:rPr>
            </w:pPr>
            <w:r>
              <w:drawing>
                <wp:anchor behindDoc="0" distT="0" distB="0" distL="0" distR="0" simplePos="0" locked="0" layoutInCell="1" allowOverlap="1" relativeHeight="23">
                  <wp:simplePos x="0" y="0"/>
                  <wp:positionH relativeFrom="column">
                    <wp:posOffset>-1075055</wp:posOffset>
                  </wp:positionH>
                  <wp:positionV relativeFrom="line">
                    <wp:posOffset>1508125</wp:posOffset>
                  </wp:positionV>
                  <wp:extent cx="3448050" cy="2857500"/>
                  <wp:effectExtent l="0" t="0" r="0" b="0"/>
                  <wp:wrapSquare wrapText="bothSides"/>
                  <wp:docPr id="1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7"/>
                <w:szCs w:val="27"/>
              </w:rPr>
              <w:t>Прекрасная Леда, соблазняемая Зевсом в виде лебедя. Картина Корреджо, 1530 г.</w:t>
            </w:r>
          </w:p>
          <w:p>
            <w:pPr>
              <w:pStyle w:val="Normal"/>
              <w:spacing w:before="28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Если же кто-либо этот нож унесет, то человек навсегда останется волком.</w:t>
              <w:br/>
              <w:t>Споры по поводу того, действительно ли при оборотничестве происходит трансформация человеческого тела в звериное, продолжаются со времен Средневековья, хотя существует масса свидетельств о реальности данного феномена. Еще знаменитый врачеватель Парацельс заметил, что человеческая воля и воображение при достаточной концентрации имеют огромную силу и могут привести к изменению материи и перестройке внешнего облика.</w:t>
            </w:r>
          </w:p>
          <w:p>
            <w:pPr>
              <w:pStyle w:val="Normal"/>
              <w:spacing w:before="28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anchor behindDoc="0" distT="0" distB="0" distL="0" distR="0" simplePos="0" locked="0" layoutInCell="1" allowOverlap="1" relativeHeight="22">
                  <wp:simplePos x="0" y="0"/>
                  <wp:positionH relativeFrom="column">
                    <wp:posOffset>-17145</wp:posOffset>
                  </wp:positionH>
                  <wp:positionV relativeFrom="line">
                    <wp:posOffset>-4071620</wp:posOffset>
                  </wp:positionV>
                  <wp:extent cx="2524125" cy="4286250"/>
                  <wp:effectExtent l="0" t="0" r="0" b="0"/>
                  <wp:wrapSquare wrapText="bothSides"/>
                  <wp:docPr id="1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8" r="-1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428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5715000" cy="3269615"/>
                  <wp:effectExtent l="0" t="0" r="0" b="0"/>
                  <wp:docPr id="20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326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тицы радости и печали Сирин и Алкохост. Картина В.М. Васнецова. IS96 г.</w:t>
            </w:r>
          </w:p>
          <w:p>
            <w:pPr>
              <w:pStyle w:val="Normal"/>
              <w:spacing w:before="28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Его мнение в 1583 году разделил Спонде: «Если снадобье из трав, или власть дьявола, или и то и другое, вместе взятое, в состоянии так управлять бессмертной человеческой душой и его разумом, то надо ли удивляться тому, что они могут делать то же самое и с его телом?»</w:t>
            </w:r>
          </w:p>
          <w:p>
            <w:pPr>
              <w:pStyle w:val="Normal"/>
              <w:spacing w:before="28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о бремя изготовления магического отвари. Гравюра па дереве Г. Бальдунга, 1510 г.</w:t>
            </w:r>
          </w:p>
          <w:p>
            <w:pPr>
              <w:pStyle w:val="Normal"/>
              <w:spacing w:before="28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днако с некоторых пор ученый мир стал скептически относиться к подобным высказываниям. Особое состояние, при котором человек ощущает себя волком или каким-либо другим животным, было отнесено к психическим заболеваниям. С конца XVI века этот недуг получил название «ликан-тропия». Одними из основных его признаков являются воспаление глаз, шелушение кожи и сухость во рту. Харви А. Розепсток и Кеннет Р. Винсент в своей работе «Случай ликантропии» приводят историю сорокадевятилетней женщины, которой казалось, что она превращается в волчицу- Вот что эта женщина поведала о своем состоянии: «Я волчица ночью, я волчица-женщина днем... У меня есть когти, клыки, острые зубы, шерсть... и страдание — моя добыча ночью... рычание и щелканье зубов... мое бессилие всему причина. Я есть то, что я есть, и после смерти еще долго буду бродить по земле, продолжая искать совершенство и спасение». Женщина-ликантроп боялась смотреть в зеркало, поскольку ей казалось, что она видит у себя разные глаза: «Один — испуганный, а второй — темный, бездонный и полный злобы», а затем в зеркале вместо ее лица появлялась волчья голова — настоящий волк с длинным носом, ушами и клыками, который рычал и клацал зубами. В такие периоды у этой женщины возникали гомосексуальные позывы, желание мастурбировать и непреодолимое влечение к животным.</w:t>
            </w:r>
          </w:p>
          <w:p>
            <w:pPr>
              <w:pStyle w:val="Normal"/>
              <w:spacing w:before="280" w:after="280"/>
              <w:rPr>
                <w:color w:val="000000"/>
                <w:sz w:val="27"/>
                <w:szCs w:val="27"/>
              </w:rPr>
            </w:pPr>
            <w:r>
              <w:drawing>
                <wp:anchor behindDoc="0" distT="0" distB="0" distL="0" distR="0" simplePos="0" locked="0" layoutInCell="1" allowOverlap="1" relativeHeight="21">
                  <wp:simplePos x="0" y="0"/>
                  <wp:positionH relativeFrom="column">
                    <wp:posOffset>-1075055</wp:posOffset>
                  </wp:positionH>
                  <wp:positionV relativeFrom="line">
                    <wp:posOffset>7206615</wp:posOffset>
                  </wp:positionV>
                  <wp:extent cx="2066925" cy="4286250"/>
                  <wp:effectExtent l="0" t="0" r="0" b="0"/>
                  <wp:wrapSquare wrapText="bothSides"/>
                  <wp:docPr id="2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7" t="-8" r="-1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428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7"/>
                <w:szCs w:val="27"/>
              </w:rPr>
              <w:t>Колдуньи, втирающая в свое тело психотропную мазь. Рисунок в Музее ведьм в Байонне, Франция.</w:t>
            </w:r>
          </w:p>
          <w:p>
            <w:pPr>
              <w:pStyle w:val="Normal"/>
              <w:spacing w:before="28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кружшощие ее люди отмечали, что она начинала издавать нечленораздельные звуки, напоминающие звериный крик. За неделю до того, как обратиться к врачам, женщина-волчица, находясь со своими близкими, разделась и встала на четвереньки перед своей матерью, приняв характерную для волчиц позу для спаривания и тем самым предлагая вступить с ней в соитие. В наступившую за этим происшествием ночь она имела половую связь со своим мужем, после чего два часа рычала, грызла и царапала кровать. Следует отметить, что перед данным инцидентом женщина не принимала алкоголя и наркотиков. При обследовании ей поставили диагноз: хроническая псевдоневротическая шизофрения. После проведенного курса лечения женщине стало лучше. Волчий глаз в зеркале больше не появлялся. Но однажды в полнолуние она заявила: «Я не прекращу свои поиски того, чего я лишена... в моем настоящем замужестве... поиски некоего косматого существа. Я отправлюсь по кладбищам за высоким темным человеком, которого хочу найти...»</w:t>
            </w:r>
          </w:p>
          <w:p>
            <w:pPr>
              <w:pStyle w:val="Normal"/>
              <w:spacing w:before="280" w:after="280"/>
              <w:rPr/>
            </w:pPr>
            <w:r>
              <w:drawing>
                <wp:anchor behindDoc="0" distT="0" distB="0" distL="0" distR="0" simplePos="0" locked="0" layoutInCell="1" allowOverlap="1" relativeHeight="20">
                  <wp:simplePos x="0" y="0"/>
                  <wp:positionH relativeFrom="column">
                    <wp:posOffset>-1075055</wp:posOffset>
                  </wp:positionH>
                  <wp:positionV relativeFrom="line">
                    <wp:posOffset>1705610</wp:posOffset>
                  </wp:positionV>
                  <wp:extent cx="2857500" cy="4200525"/>
                  <wp:effectExtent l="0" t="0" r="0" b="0"/>
                  <wp:wrapSquare wrapText="bothSides"/>
                  <wp:docPr id="2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420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Лил, принимающая наркотический препарат для достижения экстатического состояния. Рисунок Дж. Поуиса.</w:t>
              <w:br/>
              <w:br/>
              <w:t>Неизвестно, обрела ли эта женщина когда-либо долгожданный покой или нет. В любом случае все могло бы сложиться совсем по-другому, если бы она была в состоянии контролировать происходящие события.</w:t>
              <w:br/>
              <w:t xml:space="preserve">Ведь еще за тысячи лет до нее шаманы могли усилием воли перевоплощаться в животных, а потом вновь возвращать себе первоначальный облик, не нанося вреда своему здоровью. Одним из приемов такого превращения служил выход души из человеческого тела и помещение ее в тело зверя. Подобная метаморфоза может произойти и с неподготовленным человеком, наделенным повышенной энергетикой, и принести ему страдания, как в рассмотренном примере, или необычайную радость и душевный подъем. Все зависит от того, как будет воспринят этот опыт.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00"/>
              <w:gridCol w:w="5904"/>
            </w:tblGrid>
            <w:tr>
              <w:trPr/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2857500" cy="2028825"/>
                        <wp:effectExtent l="0" t="0" r="0" b="0"/>
                        <wp:docPr id="23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13" t="-18" r="-13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0" cy="2028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90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2857500" cy="2190750"/>
                        <wp:effectExtent l="0" t="0" r="0" b="0"/>
                        <wp:docPr id="24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13" t="-16" r="-13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0" cy="2190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50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алила с птицей. Картина Гюстава Моро.</w:t>
                  </w:r>
                </w:p>
              </w:tc>
              <w:tc>
                <w:tcPr>
                  <w:tcW w:w="590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Богиня Гера превратила египетскую принцессу Лалшю в ужасное чудовище, покрытое чешуей, за ее связь с Зевсом. Р. Топселл, 1658 г. 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осторг, пережитый одной современной девушкой из города Троицка, служит подтверждением данным словам. У этой девушки душа во время сна однажды спонтанно переместилась в тело волчицы.</w:t>
            </w:r>
          </w:p>
          <w:p>
            <w:pPr>
              <w:pStyle w:val="Normal"/>
              <w:spacing w:before="280" w:after="280"/>
              <w:rPr>
                <w:color w:val="000000"/>
                <w:sz w:val="27"/>
                <w:szCs w:val="27"/>
              </w:rPr>
            </w:pPr>
            <w:r>
              <w:drawing>
                <wp:anchor behindDoc="0" distT="0" distB="0" distL="0" distR="0" simplePos="0" locked="0" layoutInCell="1" allowOverlap="1" relativeHeight="19">
                  <wp:simplePos x="0" y="0"/>
                  <wp:positionH relativeFrom="column">
                    <wp:posOffset>-1075055</wp:posOffset>
                  </wp:positionH>
                  <wp:positionV relativeFrom="line">
                    <wp:posOffset>1685925</wp:posOffset>
                  </wp:positionV>
                  <wp:extent cx="2857500" cy="4419600"/>
                  <wp:effectExtent l="0" t="0" r="0" b="0"/>
                  <wp:wrapSquare wrapText="bothSides"/>
                  <wp:docPr id="2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441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7"/>
                <w:szCs w:val="27"/>
              </w:rPr>
              <w:t>Карикатура Л. Кранаха на римского папу, 1496 г.</w:t>
            </w:r>
          </w:p>
          <w:p>
            <w:pPr>
              <w:pStyle w:val="Normal"/>
              <w:spacing w:before="28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 одну ночь девушка прожила в обличье волчицы более полугода. Воспоминания о происшедшем запечатлились на долгие годы и стали стимулом к поиску путей, объясняющих пережитое. За разъяснением она обратилась в аналитический центр «Мерлин», написав такое письмо:</w:t>
              <w:br/>
              <w:t xml:space="preserve">«Мне было 14 лет. Я была тогда тихой, вредной и затюканной девочкой. Животных любила всегда. И вот, представляете, мне приснилась волчья жизнь! Точнее, кусок волчьей жизни. Только не подумайте, что это было как фильм про Аяврика! Совсем нет. Я целиком и полностью, всем своим существом бы-да — волк! </w:t>
              <w:br/>
              <w:t xml:space="preserve">Видела его глазами, слышала его ушами и чуяла запахи волчьим носом. Я думала волчьим мозгом! А ощущения — реальны до мелочей. Уж сколько лет прошло, а я до сих пор не понимаю, откуда я могла знать, какая на вкус свежепойманная мышь! </w:t>
            </w:r>
          </w:p>
          <w:p>
            <w:pPr>
              <w:pStyle w:val="Normal"/>
              <w:spacing w:before="280" w:after="280"/>
              <w:rPr>
                <w:color w:val="000000"/>
                <w:sz w:val="27"/>
                <w:szCs w:val="27"/>
              </w:rPr>
            </w:pPr>
            <w:r>
              <w:drawing>
                <wp:anchor behindDoc="0" distT="0" distB="0" distL="0" distR="0" simplePos="0" locked="0" layoutInCell="1" allowOverlap="1" relativeHeight="18">
                  <wp:simplePos x="0" y="0"/>
                  <wp:positionH relativeFrom="column">
                    <wp:posOffset>-1075055</wp:posOffset>
                  </wp:positionH>
                  <wp:positionV relativeFrom="line">
                    <wp:posOffset>6773545</wp:posOffset>
                  </wp:positionV>
                  <wp:extent cx="2857500" cy="4333875"/>
                  <wp:effectExtent l="0" t="0" r="0" b="0"/>
                  <wp:wrapSquare wrapText="bothSides"/>
                  <wp:docPr id="2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433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7"/>
                <w:szCs w:val="27"/>
              </w:rPr>
              <w:t>С точки зрения инквизиции в состав снадобий для о6оротничества и летания по воздуху входили кровь и жир некрещеного младенца. Гравюра М. Мюле, 1911г.</w:t>
            </w:r>
          </w:p>
          <w:p>
            <w:pPr>
              <w:pStyle w:val="Normal"/>
              <w:spacing w:before="28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Откуда я знала, как волки спариваются! Как сосут волчата! Часть волчьей жизни я прожила, день за днем, с конца осени и до середины лета, в одном-единственном сне. И по сей день, вспоминая, поражаюсь точности ощущений. Теперь я знаю о волках куда больше, чем в 15 лет, и убедилась, что в том сне не было ничего противоречащего действительности. Я тогда в самом деле побывала в волчьей шкуре... мое личное «я» в этом сне отсутствовало, точнее, было молчаливо. </w:t>
              <w:br/>
              <w:t xml:space="preserve">Это была не я, это была волчица, а я словно тихо сидела у нее в мозгах и не ощущала себя. Ну это — как подключиться к чужому телефонному разговору. Вот если бы кто-нибудь когда-нибудь объяснил мне этот сон! Он очень сильно повлиял на всю мою жизнь». </w:t>
              <w:br/>
              <w:t>Как наглядно иллюстрирует это послание и многие другие источники, женское магическое искусство перевоплощения в животных не кануло в небытие. Женщина была, есть и будет прекрасной Дианой, повелительницей зверей. Нужно лишь помнить, что сверхъестественные способности, скрытые внутри, при желании можно реализовать, стоит лишь захотеть это сделать.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562225" cy="428625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4" t="-8" r="-1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225" cy="428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квизиторы считали, что у колдуний на теле есть особая, нечувствительная к боли метка Дьявола, которую искали с помощью прокалывания спицей.</w:t>
            </w:r>
          </w:p>
        </w:tc>
      </w:tr>
      <w:tr>
        <w:trPr>
          <w:trHeight w:val="150" w:hRule="atLeast"/>
        </w:trPr>
        <w:tc>
          <w:tcPr>
            <w:tcW w:w="10620" w:type="dxa"/>
            <w:tcBorders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15:53:00Z</dcterms:created>
  <dc:creator>Настена</dc:creator>
  <dc:description/>
  <cp:keywords/>
  <dc:language>en-US</dc:language>
  <cp:lastModifiedBy>Randotarvina</cp:lastModifiedBy>
  <dcterms:modified xsi:type="dcterms:W3CDTF">2007-05-02T16:50:00Z</dcterms:modified>
  <cp:revision>5</cp:revision>
  <dc:subject/>
  <dc:title>ПОВЕЛИТЕЛЬНИЦЫ ЗВЕРЕЙ</dc:title>
</cp:coreProperties>
</file>